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334645</wp:posOffset>
            </wp:positionV>
            <wp:extent cx="7098030" cy="10681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СНОВНЫЕ ПРАВА И ОБЯЗАННОСТИ РАБОТНИКОВ ДО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.1. Работник имеет право 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работу, отвечающую его профессиональной подготовке и квалификац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изводственные и социально-бытовые условия, обеспечивающие безопасность и соблюдение требований гигиены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храну труд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плату труда, без какой бы то ни было дискриминации и не ниже размеров, установленных Правительством Российской Федерации для соответствующих профессионально-квалификационных групп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тдых,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, праздничных, не рабочих дней, оплачиваемых ежегодных отпусков;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фессиональную подготовку, переподготовку и повышение квалификации в соответствии с планом социального развития учреждени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на получение квалификационной категории при успешном прохождении  аттестации в соответствии с «Типовым положением об аттестации педагогических и руководящих работников государственных, муниципальных учреждений и организаций РФ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ъединение в профессиональные союзы и другие организации, представляющие интересы работ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судейскую, судейскую защиту своих трудовых прав и квалифициро</w:t>
        <w:softHyphen/>
        <w:t>ванную юридическую помощ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обие по социальному страхованию, социальное обеспечение по возрасту, а также в случаях, предусмотренных законами и иными норматив</w:t>
        <w:softHyphen/>
        <w:t>но- правовыми акт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индивидуальные и коллективные трудовые споры с использованием установленных федеральным законом способов их разрешения, включая право на забастов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лучение в установленном порядке пенсии за выслугу лет до достижения ими пенсионного возраст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 Работник ДОУ обяза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предъявлять при приеме на работу документы, предусмотренные законодательство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медицинское заключение о состоянии здоровь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- 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- трудовую книжку, за исключением случаев, когда трудовой договор  заключается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трого выполнять обязанности, возложенные на него трудовым законодательством и Законом "Об образовании". Уставом образовательного учреждения, Правилами внутреннего трудового распорядка,  требования должностной инструкции, инструкцией по охране труда;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работать честно и добросовестн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- соблюдать дисциплину труда - основу порядка в ДОУ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время приходить, на работу, соблюдать продолжительность рабочего времени, использовать все рабочее время для производительного труда, своевременно и точно исполнять распоряжения членов администрации, быть всегда внимательным к детям, вежливым с сотрудниками и родителями воспитаннико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речь, укреплять, обеспечивать сохранность собственности ДОУ (оборудование, инвентарь, учебно-наглядные пособия, литература, игрушки, спецодежду и обувь, детей, строго соблюдать Инструкцию по охране жизни и здоровья детей,  требования по технике безопасности, производственной санитарии и гигиене труда, правила и инструкции по противопожарной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ржать в чистоте и порядке свое рабочее место, быть примером достойного    поведения,    соответствующего   работнику    воспитательно-образовательного учреждения вне зависимости от выполняемой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аждый работник ДОУ несет ответственность за жизнь и здоровье воспитанников в порядке, определенном законодательством; может принимать активные меры по устранению причин и условий, нарушаю</w:t>
        <w:softHyphen/>
        <w:t>щих нормальный ход учебного процесс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вышать качество работы, выполнять установленные нормы труда; содержать свое рабочее оборудование и приспособления в исправном состоянии, соблюдать установленный порядок хранения материальных ценностей и документов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эффективно использовать учебное оборудование, экономно и рационально расходовать энергию, оборудование и другие материальные ресурсы; соблюдать законное право и свободы воспитанник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ОРЯДОК ПРИЕМА, ПЕРЕВОДЫ И УВОЛЬНЕНИЯ РАБОТНИКОВ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 Порядок приема на работу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1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ботники реализуют свое право на труд путем заключения трудового договора (контракта) о работе в данном дошкольном учрежд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Трудовой договор (контракт) заключается в письменной форме  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тем составления и подписания сторонами единого документа, отражающего их согласованную волю по всем существующим условиям труда, работника. Один экземпляр трудового договора (контракта) хранится в учреждении, другой - 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2. При приеме на работу  работник обязан предъявить администрации образовательного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трудовую книжку, оформленную в установленном порядке,  за исключением случаев, когда трудовой договор  заключается впервые или работник поступает на условиях совместительства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медицинское заключение об отсутствии противопоказаний по состоя</w:t>
        <w:softHyphen/>
        <w:t xml:space="preserve">нию здоровья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работать в образовательном учреждении (Закон об образовани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спорт или  иной документ 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) страховое свидетельство государственного пенсионного  страх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е) документ об образовании, квалификации, наличии специальных знаний или профессиональной подготовки</w:t>
      </w:r>
      <w:r>
        <w:rPr>
          <w:color w:val="000000"/>
          <w:sz w:val="22"/>
          <w:szCs w:val="22"/>
        </w:rPr>
        <w:t>, наличие квалификационной категории, если этого требует рабо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5. Прием на работу в ДОУ без предъявления перечисленных документов не допускается. Администрация ДОУ не вправе требовать предъявление документов помимо предусмотренных законодательством, например, характеристики с прежнего места работы, справки о жилищных условиях и т. д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6. Прием на работу оформляется приказом руководителя ДОУ на основании письменного трудового договора (контракта). Приказ выдается работнику под расписк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1.7. Фактическое допущение к работе считается заключением трудового договора, независимо от того был ли прием на работу надлежащим образом оформлен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8.   В соответствии с приказом о приеме на работу администрация ДОУ обязана в трехдневный срок сделать запись в трудовой книжке работника согласно Инструкции о порядке ведения трудовых книжек на предприятиях, в учреждениях, организациях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На работника, работающего по совместительству, трудовая книжка ведется по основному месту рабо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9.  Трудовые книжки работников хранятся в ДОУ. Бланки трудовых книжек и вкладышей к ним хранятся как документы строгой отчет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0. С каждой записью, вносимой на основании приказа в трудовую книжку, администрация ДОУ обязана ознакомить ее владельца под расписку в личной карточ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1.  На каждого работника ДОУ заводится личная карточка, состоящее из копии документа об образовании и (или) профессио</w:t>
        <w:softHyphen/>
        <w:t>нальной подготовке, медицинского заключения (санитарная книжка) об отсутствии противопоказа</w:t>
        <w:softHyphen/>
        <w:t>ний к работе в ДОУ, страховое свидетельство государственного пенсионного страхования. Здесь же хранится один экземпляр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2. Руководитель ДОУ вправе предложить работнику заполнить лис</w:t>
        <w:softHyphen/>
        <w:t>ток по учету кадров, автобиографию для приобщения к личной карточк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3.   Личная карточка работника хранится в ДОУ, в том числе и после увольнения, до достижения им возраста 75 л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1.14. При приеме на работу работник должен быть ознакомлен (под расписку) с учредительными документами и локальными правовыми актами ДОУ, соблюдение которых для него обязательно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авом ДОУ, Правилами внутреннего трудового распорядка, Коллек</w:t>
        <w:softHyphen/>
        <w:t>тивным трудовым договором, Должностной инструкцией, инструкцией по охране труда, Правилами по технике безопасности, пожарной безопасности, са</w:t>
        <w:softHyphen/>
        <w:t xml:space="preserve">нитарно-гигиеническими и другими нормативно-правовыми актами ДОУ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2. Отказ в приеме на работ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.2.1. Запрещается  отказывать в заключении трудового договора женщинам по мотивам связанным  с беременностью или наличием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Запрещается  отказывать в заключении трудового договора работникам 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одбор и расстановка кадров относится к компетенции администрации ДОУ,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должна обосновать (мотивировать) причину  своего отказа в заключение трудового договора,  отказ администрации в заключение трудового договора может быть оспорен в судебном порядке (ТК  РФ ст.64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 Перевод на другую работу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еревод работника на другую работу, связанную с выполнением работы, не соответствующей специальности, квалификации, должности либо с изменением размера заработной платы, льгот и других условий труда, обусловленных трудовым договором, производится только с письменного согласия работник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Перевод на другую работу в пределах одного ДОУ оформляется дополнительным соглашением к трудовому договору, приказом руководителя, на основании которого делается запись в трудовой книжке работника (за исключением случаев временного перевод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3.</w:t>
      </w:r>
      <w:r>
        <w:rPr>
          <w:color w:val="000000"/>
          <w:sz w:val="22"/>
          <w:szCs w:val="22"/>
        </w:rPr>
        <w:t>Перевод на другую работу без согласия работника возможен лишь в случаях, предусмотренных ст. 72.2 ТК РФ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4.</w:t>
      </w:r>
      <w:r>
        <w:rPr>
          <w:color w:val="000000"/>
          <w:sz w:val="22"/>
          <w:szCs w:val="22"/>
        </w:rPr>
        <w:t xml:space="preserve"> Закон обязывает руководителя перевести работника с его согласия на другую работу  ст. 73 ТК РФ ( в соответствии медицинского заключения)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3.5.</w:t>
      </w:r>
      <w:r>
        <w:rPr>
          <w:color w:val="000000"/>
          <w:sz w:val="22"/>
          <w:szCs w:val="22"/>
        </w:rPr>
        <w:t xml:space="preserve">   Руководитель не может без согласия работника переместить его на другое рабочее место в том же ДОУ в случаях, связанных с изменениями в организации воспитательно-образовательного процесса и труда (изменение числа групп, количество воспитанников, воспитательно-образовательных программ и т.д.) и квалифицируются как изменение существенных условий труд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3.6.</w:t>
      </w:r>
      <w:r>
        <w:rPr>
          <w:color w:val="000000"/>
          <w:sz w:val="22"/>
          <w:szCs w:val="22"/>
        </w:rPr>
        <w:t xml:space="preserve">  Об изменении существенных условий труда работник должен быть поставлен в известность за два месяца в письменном виде. 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 Прекращение трудового договора (контракта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1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Прекращение трудового договора (контракта) может иметь место только по основаниям, предусмотрен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4.4.2.</w:t>
      </w:r>
      <w:r>
        <w:rPr>
          <w:color w:val="000000"/>
          <w:sz w:val="22"/>
          <w:szCs w:val="22"/>
        </w:rPr>
        <w:t xml:space="preserve"> Работник имеет право расторгнуть трудовой договор (контракт), заключенный на неопределенный срок, предупредив об этом администрацию письменно, за две недели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расторжении трудового договора по уважительным причинам, предусмотренным действующим законодательством, администрация может расторгнуть трудовой договор (контракт) в срок, о котором просит работник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езависимо от причин прекращения трудового договора (контракта) администрация ДОУ обязан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  издать приказ об увольнении работника с указанием статьи, а в необходимых случаях и пункта (части) статьи  (или) Закона РФ "Об образовании", послужившей основанием прекращения трудового договор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выдать работнику в день увольнения оформленную трудовую книжку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латить работнику в день увольнения все причитающиеся ему сумм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.4.3. Днем увольнения считается последний день работы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4. Записи о причинах увольнения в трудовую книжку должны произ</w:t>
        <w:softHyphen/>
        <w:t>водиться в точном соответствии с формулировками действующего законода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лучении трудовой книжки в связи с увольнением работник расписывается в личной карточке формы Т-2  и в книге учета движений трудовых </w:t>
      </w:r>
      <w:r>
        <w:rPr>
          <w:iCs/>
          <w:color w:val="000000"/>
          <w:sz w:val="22"/>
          <w:szCs w:val="22"/>
        </w:rPr>
        <w:t>книжек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и вкладышей к ни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РАБОЧЕЕ ВРЕМЯ И ВРЕМЯ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/>
        <w:t>5.1. В учреждении 5-дневная рабочая неделя с двумя выходными днями – суббота и воскресень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 Начало работы в ДОУ - 7.00, окончание - 19.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.3.Продолжительность рабочего дня всех работников определяется графиком сменности, в котором указываются часы работы и перерыва для отдыха, приема пищи работниками (для воспитателей – 36 часов в неделю,  административно-хозяйственного и обслуживающего персонала – 40 часов в неделю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известить администрацию как можно раньше, а также представить листок временной нетрудоспособности в первый день выхода на работу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рафики работы утверждаются руководителем учреждения и предусматривают время начала и окончания работы, перерыв для отдыха и  пит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Питание воспитателей организуется во время сна детей. Других сотрудников - в перерыве для отдыха и приема пищ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.Групповому персоналу запрещается; оставлять детей без присмотра, и оставлять работу до прихода, сменяющего работника. В случае неявки сменяющего воспитатель обязан сообщить об этом администрац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6.  Продолжительность ежегодного отпуска работников устанавливается в соответствии с действующим законодательством. Очередность предоставления ежегодных отпусков устанавливается администрацией с учетом, необходимости обеспечения нормального хода работы ДОУ в течение всего года. График отпусков составляется заведующим не </w:t>
      </w:r>
      <w:r>
        <w:rPr>
          <w:iCs/>
          <w:color w:val="000000"/>
          <w:sz w:val="22"/>
          <w:szCs w:val="22"/>
        </w:rPr>
        <w:t>позднее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 чем за две недели до наступления календарного года и сообщается работникам под роспись. Администрация уведомляет работника о начале отпуска  под роспись не позднее, чем за две недели до его начала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Ежегодный отпуск должен быть перенесен или продлен: при временной нетрудоспособности, работника; при выполнении работником государственных или общественных обязанностей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   Воспитателям и другим работникам запрещается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 изменять по своему усмотрению график сменности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изменять по своему усмотрению план заняти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сокращать продолжительность рабочей смены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опаздывать на работу и оставлять рабочее место без присмотра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удалять воспитанников с занятия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детей лицам в нетрезвом состоянии и детям до 16 лет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пускать детей одних по просьбе родителей;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-   отдавать незнакомым лицам без предупреждения родител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кричать на детей и бить их, а также оскорблять личное достоинство воспитанников, их родителей, членов трудового коллекти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8.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Отвлекать работников ДОУ от их непосредственной работы, вызывать или снимать для выполнения общественных работ, созывать собрания, заседания и всякого рода совещания по общественным дела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ещаетс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присутствовать посторонним лицам в группе без разрешения заведующег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делать замечание работникам в присутствии дете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осещать группы и другие подразделения ДОУ контролирующим и другим органам без сменной обуви и в верхней одежд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проводить работу с трудовым коллективом без согласования с заведующим ДОУ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ходить в группу после начала занятия. Таким правом пользуется только руководитель ДОУ и его заместител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педагогическим работникам замечание по поводу их работы во время проведения занят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омко разговаривать и шуметь в коридорах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ить (в помещениях и на территории учрежден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0"/>
          <w:szCs w:val="20"/>
        </w:rPr>
        <w:t>6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 добросовестный труд, образцовое выполнение трудовых обязанностей, успехи в воспитательно-образовательном процессе, новаторство в труде и другие достижения в работе применяются следующие нормы поощрения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объявление благодарност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дача премии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ценным подарком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награждение почетной грамотой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2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ощрения применяются администрацией совместно или по согласованию с выборным профсоюзным органом ДОУ; по представлению трудового коллектива; Совета педагогов; членов администрации; родительской обществен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  Поощрения объявляются в приказе по образовательному учреждению, доводятся до сведения его коллектива и заносятся в трудовую книжку работник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4. 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. Таким работникам предоставляются также преимущества при продвижении по работ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5.За особые, трудовые заслуги работники представляются в вышестоящие органы к поощрению, к награждению орденами, медалями, почетными грамотами, нагрудными значками и др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 ОТВЕТСТВЕННОСТЬ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Работники ДОУ обязаны: подчинятся администрации, выполнять ее указания, связанные с трудовой деятельностью, а также приказы и предписания, доводимые с помощью служебных инструкций или объявл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Работники, независимо от должностного положения, обязаны проявлять взаимную вежливость, уважение, терпимость, соблюдать служебную дис</w:t>
        <w:softHyphen/>
        <w:t>циплину, профессиональную эти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За нарушение трудовой дисциплины, т.е. неисполнение или ненадлежащее исполнение по вине работника возложенных на него трудовых обязанностей (документы, устанавливающие трудовые обязанности работников ДОУ, перечислены выше), администрация вправе применить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замечание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  выговор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увольнение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Для прекращения действия трудового  договора по инициативе администрации, помимо ТК РФ, может быть применен Закон РФ «Об образовании» в части п.3 ст. 56, а именно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   повторное в течение года грубо нарушение Устава образовательного учрежде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  применение, в том числе однократное, методов воспитания, связанных с физическим и (или) психическим насилием над личностью воспитанника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появление на работе в состоянии алкогольного, наркотического или токсического опьян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5.За один дисциплинарный проступок может быть применено только одно дисциплинарное или общественное взыск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7.Применение мер дисциплинарного взыскания, не предусмотренных законом, запрещаетс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8.Взыскание должно быть наложено администрацией ДОУ в соответствии с его Уста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9.Дисциплинарное взыскание должно быть наложено в пределах сроков, установленных закон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7.10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Дисциплинарное взыскание применяется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 Взыскание не может быть применено позднее шести месяцев со дня со</w:t>
        <w:softHyphen/>
        <w:t>вершения проступка. при необходимости соблюдения интересов воспитанник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1.  До применения взыскания от нарушителя трудовой дисциплины должны быть затребованы объяснения в письменной форме. Отказ работника дать    объяснения    не    может    служить    препятствием    для    применения Дисциплинарного взыскания.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апись о дисциплинарном взыскании в трудовой книжке работника не производится, за исключением случаев увольнения за нарушения трудовой дисциплины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2.   В случае несогласия работника с наложенным на него дисциплинарным взысканием он вправе обращаться в комиссию по трудовым спорам ДОУ и (или) в су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3.   Если в течение года со дня наложения дисциплинарного взыскания, работник не будет подвергнут новому дисциплинарному взысканию, то он считается не подвергавшимся дисциплинарном взыска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>8. Техника безопасности и производственная санитар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8.1. Каждый работник обязан соблюдать требования по технике безопасности и производственной санитар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Все работники ДОУ, включая руководителей, обязаны проходить обучение, инструктаж, проверку знаний правил, норм и инструкций по технике безопасности в порядке и в сроки, которые установлены для определенных видов работ и професси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3.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, охране жизни и здоровья детей, действующего для данного ДОУ, их нарушение влечет за собой применение мер взыскания, предусмотренных  в  п. 7 настоящих правил.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5:00Z</dcterms:created>
  <dc:creator>BISNES</dc:creator>
  <dc:description/>
  <cp:keywords/>
  <dc:language>en-US</dc:language>
  <cp:lastModifiedBy>111</cp:lastModifiedBy>
  <cp:lastPrinted>2022-05-13T09:46:00Z</cp:lastPrinted>
  <dcterms:modified xsi:type="dcterms:W3CDTF">2022-07-19T11:41:00Z</dcterms:modified>
  <cp:revision>13</cp:revision>
  <dc:subject/>
  <dc:title>ПРАВИЛА ВНУТРЕННЕГО ТРУДОВОГО РАСПОРЯДКА ДОУ №42 КРАСНОЯРСК</dc:title>
</cp:coreProperties>
</file>